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 w:val="36"/>
          <w:szCs w:val="36"/>
        </w:rPr>
        <w:t>仲裁庭组成方式及仲裁员选定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（普通程序使用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30"/>
          <w:szCs w:val="30"/>
        </w:rPr>
        <w:t>南平仲裁委员会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你会《仲裁规则》的规定和《仲裁员名册》，现就仲裁庭组成方式及仲裁员选定如下：</w:t>
      </w:r>
    </w:p>
    <w:p>
      <w:pPr>
        <w:pStyle w:val="Normal"/>
        <w:spacing w:lineRule="exact" w:line="500"/>
        <w:ind w:firstLine="52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我方选定仲裁庭组成方式为独任庭，在南平仲裁委员会《仲裁员名册》中选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为独任仲裁员；</w:t>
      </w:r>
    </w:p>
    <w:p>
      <w:pPr>
        <w:pStyle w:val="Normal"/>
        <w:spacing w:lineRule="exact" w:line="500"/>
        <w:ind w:firstLine="52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我方选定仲裁庭组成方式为三人庭，在南平仲裁委员会《仲裁员名册》中选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为仲裁员，选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为首席仲裁员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函告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500"/>
        <w:ind w:firstLine="3190"/>
        <w:rPr>
          <w:sz w:val="28"/>
          <w:szCs w:val="28"/>
        </w:rPr>
      </w:pPr>
      <w:r>
        <w:rPr>
          <w:sz w:val="28"/>
          <w:szCs w:val="28"/>
        </w:rPr>
        <w:t>选定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签章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ind w:firstLine="465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exact" w:line="380"/>
        <w:ind w:firstLine="46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80"/>
        <w:ind w:firstLine="46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南平仲裁委员会制定本《仲裁庭组成方式及仲裁员选定书》，方便适用普通程序审理的案件当事人选定仲裁庭组成方式及仲裁员，并向当事人声明如下：</w:t>
      </w:r>
    </w:p>
    <w:p>
      <w:pPr>
        <w:pStyle w:val="Normal"/>
        <w:spacing w:lineRule="exact" w:line="380"/>
        <w:ind w:firstLine="3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当事人只能在正文仲裁庭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两种仲裁庭组成方式中选定一种方式，请在所选方式的【 】内打“√”，如双方当事人选定的仲裁庭组成方式不一致，则由本会主任指定；</w:t>
      </w:r>
    </w:p>
    <w:p>
      <w:pPr>
        <w:pStyle w:val="Normal"/>
        <w:spacing w:lineRule="exact" w:line="380"/>
        <w:ind w:firstLine="3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独任仲裁庭的独任仲裁员和三人仲裁庭的首席仲裁员，人选由双方当事人共同选定或共同委托本会主任指定，如双方选定不一致，则由本会主任指定；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如需委托本会主任指定仲裁员或首席仲裁员，请在横线上注明“委托你会主任指定”字样；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当事人未在《南平仲裁委员会仲裁规则》规定期限内选定仲裁庭组成方式和仲裁员（包括仲裁员、独任仲裁员和首席仲裁员）的，则由本会主任指定；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案件当事人一方为两个或两个以上的，仲裁员（包括仲裁员、独任仲裁员和首席仲裁员）的选定、委托指定，应当在该方当事人内部协商一致。在规定期限内没有协商一致的，由本会主任决定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9:00Z</dcterms:created>
  <dc:creator>CIETAC</dc:creator>
  <dc:description/>
  <cp:keywords/>
  <dc:language>en-US</dc:language>
  <cp:lastModifiedBy>dreamsummit</cp:lastModifiedBy>
  <cp:lastPrinted>2007-01-25T10:59:00Z</cp:lastPrinted>
  <dcterms:modified xsi:type="dcterms:W3CDTF">2016-08-04T07:47:00Z</dcterms:modified>
  <cp:revision>4</cp:revision>
  <dc:subject/>
  <dc:title>授权委托书，</dc:title>
</cp:coreProperties>
</file>